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23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лимова Рауфа Абдусе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мов Р.А. 10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1688340 по делу об административном правонарушении от 20.10.2024 г., вступившим в законную силу 31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лимов Р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елимовым Р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22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Селимов Р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88340 по делу об административном правонарушении от 20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88340 по делу об административном правонарушении от 20.10.2024 г.</w:t>
      </w:r>
      <w:r>
        <w:rPr>
          <w:b w:val="false"/>
          <w:bCs/>
          <w:color w:val="000000"/>
          <w:sz w:val="26"/>
          <w:szCs w:val="26"/>
        </w:rPr>
        <w:t>, которым Селимову Р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688340 по делу об административном правонарушении от 20.10.2024 г.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11.01.2025 г., согласно которому Селимов Р.А. не оплатил в установленный законом срок штраф по постановлению 18810086230001688340 по делу об административном правонарушении от 20.10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елимова Р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елимов Р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0422520126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